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ТКРЫТОГО АУКЦИОНА № 29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>на право заключения муниципального контракта на выполнение работ по благоустройству Аллеи Славы в поселке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316"/>
      </w:tblGrid>
      <w:tr>
        <w:trPr>
          <w:trHeight w:val="394" w:hRule="atLeast"/>
        </w:trPr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0 г.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редмета аукцио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бор подрядчика на право заключения муниципального контракта на выполнение работ по благоустройству Аллеи  Славы в поселке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заседании единой конкурсной, аукционной, котировочной комиссии (далее – единая комиссия) по проведению аукциона 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537"/>
      </w:tblGrid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Валентина Павл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арина Анатолье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Инга Евгенье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ван Леонидович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дура рассмотрения заявок на участие в аукционе проводилась в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-00 14.10.2010 г. до 12-00 15.10.2010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Аукцион проводился 18.10.2010 г. в 10-00 часов по адресу: 662520, п. Березовка, ул. Центральная, 19, 2-этаж -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аукциона единая комиссия единогласно избрала аукционистом члена единой комиссии Гаврилину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аукциона велась аудио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цедуре проведения аукциона присутствовали представители участников размещения заказа, которые зарегистрировались в Журнале регистрации представителей участников аукциона (Приложение №1 к Протоколу аукциона), чем подтвердили свое при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аукционе, в соответствии с требованиями и условиями, установленными в документации об аукционе, допущены к участию в аукционе и признаны участниками аукциона следующие участники размещения заказа, подавшие заявку на участие в аукционе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ар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0041, Россия, г. Красноярск, пр. Свободный, 74 «г» -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Водоканал Аба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40, Россия, Красноярский края, пос. Абан, пер. Коммунальный, 10, стр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амсон-Красноя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, Россия г. Красноярск, ул. Академика Королева, 11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ибИнтер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, г. Красноярск, ул. Семафорная, 329, оф. 3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ва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23, Россия г. Красноярск, пр. им. газеты Красноярский рабочий, 32 г, стр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трой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00, Республика Ингушетия, г. Малгобек, ул. Гарданова, 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Гражданпром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Россия г. Красноярск, ул. Маерчака, д. 31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ВА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0, РБ,  г. Уфа, ул. С. Агиша, 16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Россия г. Красноярск, ул. Парижской Коммуны, 39 а/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расноярск-Инжини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6, Россия г. Красноярск, ул. Лесников, д. 6, стр. 4, пом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К Леги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Россия г. Красноярск, ул. Парижской коммуны, 39 а/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ак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4, Россия г. Красноярск, ул. Щорса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К «Гран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1, Россия г. Красноярск, ул. Ленина, 221 а, оф. 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орвел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5, Россия г. Новосибирск, ул. Гоголя, д. 204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ПСК «Сиби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1, Россия г. Красноярск, ул. Ленина, 221 а, оф. 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 «Компания «АР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9, Россия г. Новосибирск, ул. Потанинская, 3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СМК «Краснояр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6, Россия г. Красноярск, ул. Бийская, д. 5 а, оф. 2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МУ-1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, Россия г. Красноярск, ул. Грунтовая, 17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Вектор-2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2, Россия г. Красноярск, ул. Пограничников, д. 40, стр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раз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2, Россия г. Красноярск, ул. Белинского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мит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2, Россия г. Красноярск, ул. Партизана Железняка, 8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ВЕ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3, Россия г. Красноярск, ул. Вавилова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расноярская К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75, Россия г. Красноярск, ул. Маерчака, 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аргар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73, Россия г. Железногорск, ул. Енисейская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Гаалиотин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73, Россия г. Железногорск, ул. Енисейская, 5, оф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ибирская ремонтная 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11, Россия г. Красноярск, ул. Пограничников, д. 44  «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то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, Россия г. Красноярск, ул. Вавилова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Горизонт+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г. Красноярск, ул. Партизана Железняка 16 Д, строени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Град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2, Россия г. Красноярск, ул. Партизана Железняка, 16 «Д», стр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ибСК 201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75, Россия г. Красноярск, ул. Красной Гвардии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кцент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Россия г. Красноярск, ул. Парижской коммуны, д.33, оф.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ибэ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Россия г. Красноярск, ул. Гладкова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йгар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2, Россия г. Красноярск, ул. Партизана Железняка, 1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Березовская Строительная Компания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20, Россия Красноярский край Березовский район п. Березовка, ул. Юности, 11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Россия г. Красноярск, ул. Дзержинского, 26, оф. 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онтине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662153, Россия Красноярский край, г. Ачинск, ул. Южная промбаза,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кварта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одч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55, Россия г. Ачинск,  ул. Сурикова,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расремстройснабсбы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77, Россия г. Красноярск, ул. Алексеева, д. 101, пом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Шушан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31, Россия г. Красноярск, ул. Гайдашовка, д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фу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75, Россия г. Красноярск, ул. Железнодорожников, д.17, оф. 6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рас-Клим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, Россия г. Красноярск, ул. Новая, д.1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ИБШ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71, Россия г. Железногорск, ул. Советская, д.5, 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ВИ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20, Россия Красноярский край, Березовский район, п. Березовка,  ул. Центральная, д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ибАлк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5, Россия Красноярский край Емельяновский район п. Солонцы, ул. Новая, д. 16А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ОО «Норильскстройреконстр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18, Россия г. Норильск, ул. Орджоникидзе, д.17, оф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ООО «Красноярская Строительная-Монтажная Компания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2, Россия г. Красноярск, переулок Телевизорный, д.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звещением о проведении аукциона начальная цена муниципального контракта составляет 1 865 218,2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устанавливается в размере 5% начальной (максимальной) цены контракта и составляет 93 260,91 рублей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днее предложение о цене муниципального контракта сделано ООО «Зодчий» (юридический адрес: 662155, Россия г. Ачинск,  ул. Сурикова, 27; тел. 8-950-424-98-56): 1 156 435,33(Один миллион сто пятьдесят шесть тысяч четыреста тридцать пять рублей 33 копейки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муниципального контракта сделано ООО «СибАлкан» (660015, Россия Красноярский край Емельяновский район п. Солонцы, ул. Новая, д. 16А,  тел. 8(391)253-34-04, 241-49-82) и составило 1 165 761,43(Один миллион сто шестьдесят пять тысяч семьсот шестьдесят один рубль 43 копе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участник размещения заказа: ООО «Зодчий» (юридический адрес:: 662155, Россия г. Ачинск,  ул. Сурикова, 27; тел. 8-950-424-98-5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открытого аукциона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 заказчик в течение 3-х рабочих дней со дня подписания протокола обязуются передать победителю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токол подлежит опубликованию в газете «Пригород» и размещению на официальном сайте администрации п. Березовка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g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832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Гаврилин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О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Ш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отоколу открытого аукци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18.10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УРНАЛ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представителей участников аукцион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муниципального контракта на выполнение работ по благоустройству Аллеи Славы в поселке Березовка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68"/>
        <w:gridCol w:w="3625"/>
        <w:gridCol w:w="2263"/>
      </w:tblGrid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ШушанСтро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ян Вачик Суре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рат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 Антон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резовская Строительная Компания 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иков Сергей Пет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Р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нов Алексей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бАлкан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вакина Анастасия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чальник ПТО</w:t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бирская Ремонтная Строительная компан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тков Игорь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енеджер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акурс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атчан Сережа Фердинат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одчи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ич Игорь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изонт+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ин Дмитрий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К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т Алексей Викторович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д-Стро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щенко Артем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гарСтро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ян Севак Аршав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ас-Климат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анин Николай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АН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Вячеслав Евген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ственное лиц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секретарь единой комиссии </w:t>
        <w:tab/>
        <w:tab/>
        <w:tab/>
        <w:tab/>
        <w:tab/>
        <w:t>Г.М. Кол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zakaz3</dc:creator>
  <dc:description/>
  <cp:keywords/>
  <dc:language>en-US</dc:language>
  <cp:lastModifiedBy>Customer</cp:lastModifiedBy>
  <cp:lastPrinted>2008-07-01T10:29:00Z</cp:lastPrinted>
  <dcterms:modified xsi:type="dcterms:W3CDTF">2010-10-19T13:53:00Z</dcterms:modified>
  <cp:revision>39</cp:revision>
  <dc:subject/>
  <dc:title>ПРОТОКОЛ</dc:title>
</cp:coreProperties>
</file>